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3.2012                                                                              </w:t>
        <w:tab/>
        <w:tab/>
        <w:t xml:space="preserve">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мероприятий финанс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бюджетной сфере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исполнения статей 266, 269 Бюджетного кодекса РФ, подпунктов 3.1.1.9, 3.1.30.3 Положения о департаменте сельского хозяйства и продовольствия Кировской области, утвержденного постановлением Правительства Кировской области от 25.12.2008 № 157/551, раздела 3 Положения о порядке организации и проведения государственного финансового контроля в бюджетной сфере, осуществляемого органами исполнительной власти Кировской области, утверждённого постановлением Правительства Кировской области от 04.06.2007 № 96/23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лан проведения мероприятий финансового контроля в бюджетной сфере департамента сельского хозяйства и продовольствия Кировской области на 2012 год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бухгалтерского учёта и ревизионной работы (Касьянов В.П.) обеспечить размещение на сайте департамента сельского хозяйства и продовольствия Кировской области плана проведения мероприятий финансового контроля в бюджетной сфере на 2012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департамента сельского хозяйства и продовольствия Кировской области Головкову И.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департамента</w:t>
        <w:tab/>
        <w:tab/>
        <w:tab/>
        <w:tab/>
        <w:tab/>
        <w:tab/>
        <w:tab/>
        <w:t xml:space="preserve">       А.А. Котлячк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9:00Z</dcterms:created>
  <dc:creator>Макаров</dc:creator>
  <dc:description/>
  <dc:language>en-US</dc:language>
  <cp:lastModifiedBy>Kovin</cp:lastModifiedBy>
  <cp:lastPrinted>2012-03-14T13:17:00Z</cp:lastPrinted>
  <dcterms:modified xsi:type="dcterms:W3CDTF">2012-03-19T10:49:00Z</dcterms:modified>
  <cp:revision>2</cp:revision>
  <dc:subject/>
  <dc:title>Руководителям</dc:title>
</cp:coreProperties>
</file>